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集成电路学院</w:t>
      </w:r>
      <w:r>
        <w:rPr>
          <w:rFonts w:eastAsia="仿宋_GB2312" w:ascii="仿宋_GB2312" w:hAnsi="仿宋_GB2312"/>
          <w:b/>
          <w:sz w:val="32"/>
        </w:rPr>
        <w:t>2023</w:t>
      </w:r>
      <w:r>
        <w:rPr>
          <w:rFonts w:ascii="仿宋_GB2312" w:hAnsi="仿宋_GB2312" w:eastAsia="仿宋_GB2312"/>
          <w:b/>
          <w:sz w:val="32"/>
        </w:rPr>
        <w:t>年接收推荐免试生攻读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Cs w:val="21"/>
        </w:rPr>
        <w:t>说 明：</w:t>
      </w: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272"/>
        <w:gridCol w:w="343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毕业学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在院系及专业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硕士生（ ）  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拟研究方向（自拟）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二志愿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>）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推免成绩：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人数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成绩排名（按照推免成绩）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firstLine="835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CET4</w:t>
            </w: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  <w:szCs w:val="21"/>
              </w:rPr>
              <w:t>CET6</w:t>
            </w: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外语成绩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集成电路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cp:keywords/>
  <dc:language>en-US</dc:language>
  <cp:lastModifiedBy>lilin</cp:lastModifiedBy>
  <cp:lastPrinted>2022-09-16T00:42:00Z</cp:lastPrinted>
  <dcterms:modified xsi:type="dcterms:W3CDTF">2022-09-15T17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4CA65D1C40719EF7477BA9F349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